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工程施工许可证审批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审批事项：施工许可证审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审批部门：市住建委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审批时限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工作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首席代表：行政审批处处长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法律法规依据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中华人民共和国建筑法》（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主席令第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号）第八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建筑工程施工许可管理办法》（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建设部第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令发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申请应具备的条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已经办理该建筑工程用地批准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在城市规划区的建筑工程，已经取得规划许可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需要拆迁的，其拆迁进度符合施工要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已经确定建筑施工企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有满足施工需要的施工图纸及技术资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有保证工程质量和安全的具体措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建设资金已经落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法律、行政法规规定的其他条件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应提交的材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建设工程施工许可证申请表》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立项文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建筑工程规划许可证及其附图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建设用地批准手续；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中标通知书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图审合格意见书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监理合同备案手续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质量监督手续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安全监督手续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施工总承包单位资质证书、安全生产许可证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建设资金落实证明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建筑节能备案手续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施工合同备案手续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劳务分包备案手续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城市基础设施配套费交费凭证（复印件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建筑企业劳保基金征收凭证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施工企业职工意外伤害保险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法律法规规定的其它资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工资保证金存储证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是否需要现场踏勘、专家评估、评估论证：需要现场踏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是否收费及收费标准及依据：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7-11-14T00:20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