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工程质量检测机构资质审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一、审批事项：</w:t>
      </w:r>
      <w:r>
        <w:rPr>
          <w:sz w:val="28"/>
          <w:szCs w:val="28"/>
        </w:rPr>
        <w:t>建设工程质量检测机构资质初审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审批部门：</w:t>
      </w:r>
      <w:r>
        <w:rPr>
          <w:sz w:val="28"/>
          <w:szCs w:val="28"/>
        </w:rPr>
        <w:t>市住建委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三、审批时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四、首席代表：</w:t>
      </w:r>
      <w:r>
        <w:rPr>
          <w:sz w:val="28"/>
          <w:szCs w:val="28"/>
        </w:rPr>
        <w:t>行政审批处负责人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五、法律法规依据：</w:t>
      </w:r>
      <w:r>
        <w:rPr>
          <w:sz w:val="28"/>
          <w:szCs w:val="28"/>
        </w:rPr>
        <w:t>《建筑法》、晋建建字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83</w:t>
      </w:r>
      <w:r>
        <w:rPr>
          <w:sz w:val="28"/>
          <w:szCs w:val="28"/>
        </w:rPr>
        <w:t>号《建设工程质量检测管理办法》文件资质标准及业务范围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申请资质应提交的材料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一）、新设立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设工程质量检测机构申请表（一式四份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营业执照、组织机构代码证（要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有效，有当年工商年检章、注册资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成立批文、股东会决议、行政、技术负责人任命书及章程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所申请检测范围资质相应的计量认证书（混凝土厂试验室不提供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办公场所证明（租赁合同及出租方产权证明、平面布局图）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检测仪器、设备清单及检定证书、购置发票、主要仪器操作规程、仪器保养维修等制度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企业法人、技术负责人、技术人员的职称证、学历证、上岗证、身份证或居住证、劳动合同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内部管理制度及质量控制措施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试验检测报告三份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单位技术成果证明材料或证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二）、升级延续增项需提供的材料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除提供（一）所列材料外，还需提供工程质量检测资质证书和社会保险证明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资质标准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应符合晋建建字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83</w:t>
      </w:r>
      <w:r>
        <w:rPr>
          <w:sz w:val="28"/>
          <w:szCs w:val="28"/>
        </w:rPr>
        <w:t>号《建设工程质量检测管理办法》文件资质标准及业务范围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材料装订要求：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原件外资料装订成册，资质申请表一式四份，申请材料一式二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胶装、封皮用白色１２８克纸，申报材料需有目录、分目录，分目录用彩色分隔页纸。报审时，需加盖单位公章审批责任卡（一式两份不装订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是否收费及收费标准及依据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2:00Z</dcterms:created>
  <dc:creator>hp</dc:creator>
  <dc:description/>
  <cp:keywords/>
  <dc:language>en-US</dc:language>
  <cp:lastModifiedBy>Administrator</cp:lastModifiedBy>
  <cp:lastPrinted>2013-07-17T13:23:00Z</cp:lastPrinted>
  <dcterms:modified xsi:type="dcterms:W3CDTF">2017-11-13T05:35:00Z</dcterms:modified>
  <cp:revision>3</cp:revision>
  <dc:subject/>
  <dc:title/>
</cp:coreProperties>
</file>