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造价咨询企业资质申报提交材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工程造价咨询企业资质等级申请书》一式四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独立胶装，含企业法定代表人承诺书）；（以下资料一式二份，原价复印，每页加盖企业公章，胶装，加目录）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营业执照；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工程造价咨询企业资质证书（新申请工程造价咨询企业资质的，不需提供）；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工商部门备案的企业章程；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专职专业人员的身份证和中级及以上专业技术职称证书；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企业缴纳社保证明：由人力资源社会保障部门出具并盖章的企业员工缴纳社保情况表（退休人员提供退休证）；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营业收入证明：企业开具的工程造价咨询营业收入发票和对应的工程造价咨询合同（新申请工程造价咨询企业资质的，不需提供）。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甲级新申请企业需住建部密钥打印《工程造价咨询企业资质等级申请书》、法人承诺书、信息采集表；甲级延续企业需住建部密钥打印《工程造价咨询企业资质等级申请书》、延续申请表、信息采集表。</w:t>
      </w:r>
    </w:p>
    <w:sectPr>
      <w:type w:val="nextPage"/>
      <w:pgSz w:w="11906" w:h="16838"/>
      <w:pgMar w:left="1304" w:right="130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17:00Z</dcterms:created>
  <dc:creator>Lenovo User</dc:creator>
  <dc:description/>
  <cp:keywords/>
  <dc:language>en-US</dc:language>
  <cp:lastModifiedBy>Administrator</cp:lastModifiedBy>
  <dcterms:modified xsi:type="dcterms:W3CDTF">2017-11-13T05:24:00Z</dcterms:modified>
  <cp:revision>3</cp:revision>
  <dc:subject/>
  <dc:title>工程造价咨询企业资质申报提交材料</dc:title>
</cp:coreProperties>
</file>