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建筑业企业双随机核查自查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11912"/>
      </w:tblGrid>
      <w:tr>
        <w:trPr>
          <w:trHeight w:val="419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情况</w:t>
            </w:r>
          </w:p>
        </w:tc>
      </w:tr>
      <w:tr>
        <w:trPr>
          <w:trHeight w:val="244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查企业名称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成立时间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法定代表人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及电话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现有资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净资产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上年度产值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当年新签项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；合同金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；在建项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；合同金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451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 查 情 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内容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造师：标准要求一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，现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；二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，现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级职称人员：标准要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，现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；专业是否齐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场管理人员：标准要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，现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；专业是否齐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工人：标准要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，现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所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实际办公地址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地址不一致的原因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要求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际情况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业绩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项目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技术指标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项目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技术指标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项目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技术指标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建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项目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名称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是否存在挂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违法分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名称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是否存在挂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违法分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名称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是否存在挂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违法分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劳动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行为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名制用工制度执行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足额及时发放农民工工资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民工工资（劳务费）专用帐户建立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民工工资保证金缴纳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为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年度网络快报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上报市统计局产值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年度记不良记录及处罚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17T10:39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