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上报填写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建设单位、工程项目名称、投资总额、总面积”：对照项目报建时的相关内容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立项批文、建设用地规划许可证编号、建设工程规划许可证编号”：依照项目报建时相关内容填写，若后期取得有关手续（包括更新手续），同时填写上报，办理时需提交加盖建设单位公章的后续手续复印件一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建设规模”：按照相关工程规划许可证内容填写。网报内容须填写，不能为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项目报建时间”：按照受理工程项目报建的日期填写（请到建筑市场项目报建窗口查询）。“正常报送”项目网报内容为系统自动生成；“补报”项目网报时，填写经查询后的项目报建受理时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项目报建编号”：填写该工程项目已取得的项目编码。“正常报送”网报内容为系统自动生成；“补报”项目网报时，填写已取得的项目编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工程项目招标情况表”：网上填报该项内容时，“勘察、设计、施工、监理”各项，按照在建筑市场实际招投标情况填写，在太原市招标办公开招标的项目勾选“是”，自行发包项目不用勾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两份表格均要求电脑打印生成，不能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5:00Z</dcterms:created>
  <dc:creator>john</dc:creator>
  <dc:description/>
  <cp:keywords/>
  <dc:language>en-US</dc:language>
  <cp:lastModifiedBy>john</cp:lastModifiedBy>
  <cp:lastPrinted>2017-03-14T10:33:00Z</cp:lastPrinted>
  <dcterms:modified xsi:type="dcterms:W3CDTF">2017-05-24T01:47:00Z</dcterms:modified>
  <cp:revision>22</cp:revision>
  <dc:subject/>
  <dc:title>信息上报填写注意事项</dc:title>
</cp:coreProperties>
</file>