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20" w:before="0" w:after="0"/>
        <w:ind w:left="0" w:right="0" w:hanging="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太原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t>2020</w:t>
      </w:r>
      <w:r>
        <w:rPr>
          <w:rFonts w:ascii="Times New Roman" w:hAnsi="Times New Roman" w:cs="Times New Roman" w:eastAsia="方正小标宋简体"/>
          <w:kern w:val="2"/>
          <w:sz w:val="44"/>
          <w:szCs w:val="44"/>
          <w:lang w:eastAsia="zh-CN"/>
        </w:rPr>
        <w:t>年市场行为</w:t>
      </w:r>
      <w:r>
        <w:rPr>
          <w:rFonts w:ascii="Times New Roman" w:hAnsi="Times New Roman" w:cs="Times New Roman" w:eastAsia="Times New Roman"/>
          <w:kern w:val="2"/>
          <w:sz w:val="44"/>
          <w:szCs w:val="44"/>
          <w:lang w:eastAsia="zh-CN"/>
        </w:rPr>
        <w:t>“</w:t>
      </w:r>
      <w:r>
        <w:rPr>
          <w:rFonts w:ascii="Times New Roman" w:hAnsi="Times New Roman" w:cs="Times New Roman" w:eastAsia="方正小标宋简体"/>
          <w:kern w:val="2"/>
          <w:sz w:val="44"/>
          <w:szCs w:val="44"/>
          <w:lang w:eastAsia="zh-CN"/>
        </w:rPr>
        <w:t>双随机</w:t>
      </w:r>
      <w:r>
        <w:rPr>
          <w:rFonts w:ascii="Times New Roman" w:hAnsi="Times New Roman" w:cs="Times New Roman" w:eastAsia="方正小标宋简体"/>
          <w:kern w:val="2"/>
          <w:sz w:val="44"/>
          <w:szCs w:val="44"/>
          <w:lang w:eastAsia="zh-CN"/>
        </w:rPr>
        <w:t>、</w:t>
      </w:r>
      <w:r>
        <w:rPr>
          <w:rFonts w:ascii="Times New Roman" w:hAnsi="Times New Roman" w:cs="Times New Roman" w:eastAsia="方正小标宋简体"/>
          <w:kern w:val="2"/>
          <w:sz w:val="44"/>
          <w:szCs w:val="44"/>
          <w:lang w:eastAsia="zh-CN"/>
        </w:rPr>
        <w:t>一公开</w:t>
      </w:r>
      <w:r>
        <w:rPr>
          <w:rFonts w:ascii="Times New Roman" w:hAnsi="Times New Roman" w:cs="Times New Roman" w:eastAsia="Times New Roman"/>
          <w:kern w:val="2"/>
          <w:sz w:val="44"/>
          <w:szCs w:val="44"/>
          <w:lang w:eastAsia="zh-CN"/>
        </w:rPr>
        <w:t>”</w:t>
      </w:r>
      <w:r>
        <w:rPr>
          <w:rFonts w:ascii="Times New Roman" w:hAnsi="Times New Roman" w:cs="Times New Roman" w:eastAsia="方正小标宋简体"/>
          <w:kern w:val="2"/>
          <w:sz w:val="44"/>
          <w:szCs w:val="44"/>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规范我市建筑市场秩序，持续加大对违法发包、分包和挂靠转包等违法行为的打击力度，增强市场主体信用意识和自我约束力，在日常监管执法中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实现建设市场监管领域全覆盖和监管常态化，按照《山西省住房和城乡建设厅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建筑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法检查工作的通知》（晋建市函</w:t>
      </w:r>
      <w:r>
        <w:rPr>
          <w:rFonts w:ascii="宋体" w:hAnsi="宋体" w:cs="宋体" w:eastAsia="宋体"/>
          <w:sz w:val="32"/>
          <w:szCs w:val="32"/>
          <w:lang w:val="en-US" w:eastAsia="zh-CN"/>
        </w:rPr>
        <w:t>〔</w:t>
      </w:r>
      <w:r>
        <w:rPr>
          <w:rFonts w:eastAsia="仿宋_GB2312" w:cs="Times New Roman" w:ascii="Times New Roman" w:hAnsi="Times New Roman"/>
          <w:sz w:val="32"/>
          <w:szCs w:val="32"/>
          <w:lang w:val="en-US" w:eastAsia="zh-CN"/>
        </w:rPr>
        <w:t>2020</w:t>
      </w:r>
      <w:r>
        <w:rPr>
          <w:rFonts w:ascii="宋体" w:hAnsi="宋体" w:cs="宋体" w:eastAsia="宋体"/>
          <w:sz w:val="32"/>
          <w:szCs w:val="32"/>
          <w:lang w:val="en-US" w:eastAsia="zh-CN"/>
        </w:rPr>
        <w:t>〕</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号）精神，太原市有关市场行业监管实行随机抽查规范事中事后监管工作要求，经研究，制定太原市住房和城乡建设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市场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贯彻落实党中央、国务院和省政府以及市政府关于市场监管的重要决策部署，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抓手，坚持全面覆盖、规范透明、问题导向、协同推进原则，加强事中事后监管，规范执法行为，创新日常巡查、随机抽查、联合检查等监管执法方式，提高监管效能，减轻企业负担，强化信用支撑，进一步营造公平竞争市场环境和法制化、便利化营商环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检查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级住房和城乡建设主管部门要按照管理权限，对全市所有房屋建筑和市政基础设施工程在建项目以及轨道交通项目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并实现检查事项全覆盖。三项纳入重点检查范围：一是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厉打击建筑工程领域层层转包违法分包等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年行动专项治理中，发现存在违法违规行为的企业和项目；二是对</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来执法检查或投诉举报中发现存在拖欠农民工工资，违法建设、违规招投标、违法发包、分包和挂靠转包等违法行为的企业和项目；三是在辖区承揽在建工程项目的省外入晋建筑业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类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建设类企业核查。</w:t>
      </w:r>
      <w:r>
        <w:rPr>
          <w:rFonts w:ascii="Times New Roman" w:hAnsi="Times New Roman" w:cs="Times New Roman" w:eastAsia="仿宋_GB2312"/>
          <w:sz w:val="32"/>
          <w:szCs w:val="32"/>
          <w:lang w:val="en-US" w:eastAsia="zh-CN"/>
        </w:rPr>
        <w:t>开展信用评价的建筑业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类企业（包含省外入晋企业），结合项目开展检查，从企业近年工程业绩、不良行为信息记录，被投诉举报，虚假投标、围标、串标等违法规规行为及处罚情况和治欠保支各项制度落实等情况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建筑工程违法行为检查。</w:t>
      </w:r>
      <w:r>
        <w:rPr>
          <w:rFonts w:ascii="Times New Roman" w:hAnsi="Times New Roman" w:cs="Times New Roman" w:eastAsia="仿宋_GB2312"/>
          <w:sz w:val="32"/>
          <w:szCs w:val="32"/>
          <w:lang w:val="en-US" w:eastAsia="zh-CN"/>
        </w:rPr>
        <w:t>持续开展严厉打击建筑工程领域层层转包违法分包等行为两年行动工作情况。对项目是否存在违法发包、分包和挂靠转包等违法违规行为进行检查，对上年度发现违法行为且整改不到位的项目进行重点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项目从业人员情况检查。</w:t>
      </w:r>
      <w:r>
        <w:rPr>
          <w:rFonts w:ascii="Times New Roman" w:hAnsi="Times New Roman" w:cs="Times New Roman" w:eastAsia="仿宋_GB2312"/>
          <w:sz w:val="32"/>
          <w:szCs w:val="32"/>
          <w:lang w:val="en-US" w:eastAsia="zh-CN"/>
        </w:rPr>
        <w:t>在建工程项目相关项目人员从业资格（岗位）证书、劳动合同、社保缴费证明等资料；对项目主要管理人员（项目经理、技术、质量、安全负责人）及现场专业管理人员的到岗履职情况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劳动用工行为检查。</w:t>
      </w:r>
      <w:r>
        <w:rPr>
          <w:rFonts w:ascii="Times New Roman" w:hAnsi="Times New Roman" w:cs="Times New Roman" w:eastAsia="仿宋_GB2312"/>
          <w:sz w:val="32"/>
          <w:szCs w:val="32"/>
          <w:lang w:val="en-US" w:eastAsia="zh-CN"/>
        </w:rPr>
        <w:t>企业落实建筑劳务用工实名制有关规定和建筑工人管理服务平台人员信息采集、依法与招用的农民工签订劳动合同、建立职工名册、办理劳动用工备案情况；足额、及时发放农民工工资，有无拖欠行为情况；落实农民工工资（劳务费）专用帐户管理制度，并为招用的农民工申办实名制工资支付银行卡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招标代理机构监管检查。</w:t>
      </w:r>
      <w:r>
        <w:rPr>
          <w:rFonts w:ascii="Times New Roman" w:hAnsi="Times New Roman" w:cs="Times New Roman" w:eastAsia="仿宋_GB2312"/>
          <w:sz w:val="32"/>
          <w:szCs w:val="32"/>
          <w:lang w:val="en-US" w:eastAsia="zh-CN"/>
        </w:rPr>
        <w:t>根据《山西省工程建设项目招标代理机构信用评价管理工作办法》要求，对招标代理监管机构工作开展情况和招标代理机构经营活动等情况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各项制度落实情况检查。</w:t>
      </w:r>
      <w:r>
        <w:rPr>
          <w:rFonts w:ascii="Times New Roman" w:hAnsi="Times New Roman" w:cs="Times New Roman" w:eastAsia="仿宋_GB2312"/>
          <w:sz w:val="32"/>
          <w:szCs w:val="32"/>
          <w:lang w:val="en-US" w:eastAsia="zh-CN"/>
        </w:rPr>
        <w:t>企业对采用承诺制的项目建设手续办理情况履行承诺，对未履行承诺事项的市场主体是否已接受依法查处。按《建设工程保证担保办法》开展工程担保工作，企业按规定落实投标担保、工程款支付和承包商履约担保等政策情况；缴纳招投标保证金、履约保证金、农民工工资保证金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方法步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取调阅资料、专项检查、实地核查、联合检查等方法，确保必要的随机抽查覆盖面和工作力度，科学、合理确定随机抽查频次，建设工程项目按不少于本地区在建项目总量</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进行检查，市本级按不少于在建项目总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进行检查；招标代理机构按不少于本地区招标代理企业总量</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进行检查；新开工项目资料报审按</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进行检查。</w:t>
      </w:r>
      <w:r>
        <w:rPr>
          <w:rFonts w:ascii="Times New Roman" w:hAnsi="Times New Roman" w:cs="Times New Roman" w:eastAsia="仿宋_GB2312"/>
          <w:sz w:val="32"/>
          <w:szCs w:val="32"/>
          <w:lang w:val="en-US" w:eastAsia="zh-CN"/>
        </w:rPr>
        <w:t>各县（市、区）、综改区、不锈钢园区、西山示范区建管部门参照此文确定各自的检查比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检查流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与市审批部门对接项目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审批部门对接及时掌握审批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与局质量安全监督部门对接监督项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质监站、安全站在接受项目监督过程中，及时将检查中发现的市场行为存在问题的项目反馈局市场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新开工项目报审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年新开工项目依据资料报送要目，将项目资料报送市场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专案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场科根据资料检查情况，结合市质量、安全部门反馈情况，对市场行为存在问题的项目按网格化监管职责，抽调专家进行专案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检查结果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流程由局市场科根据各检查阶段任务进行科学安排，确保检查工作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自查摸排阶段（</w:t>
      </w:r>
      <w:r>
        <w:rPr>
          <w:rFonts w:eastAsia="楷体" w:cs="楷体" w:ascii="楷体" w:hAnsi="楷体"/>
          <w:sz w:val="32"/>
          <w:szCs w:val="32"/>
          <w:lang w:val="en-US" w:eastAsia="zh-CN"/>
        </w:rPr>
        <w:t>5</w:t>
      </w:r>
      <w:r>
        <w:rPr>
          <w:rFonts w:ascii="楷体" w:hAnsi="楷体" w:cs="楷体" w:eastAsia="楷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级应根据本地实际情况，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组织开展本地区建筑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法检查自查工作，并按要求完成工作总结和通报文件撰写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本级结合在建项目各企业按照核查内容，逐条对本企业近年工程业绩、行为信息记录，投诉举报、违法处罚及治欠保支情况、项目从业人员资料、各项制度落实等进行自查摸排，并填写《太原市房屋建筑和市政基础设施工程在建项目企业双随机核查自查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盖单位公章后报市住建局建设市场与招投标监督管理科（市住建局</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办公室）。所有新开工项目从开工之日起一个月内随报随送，无故不按要求报送检查资料的新开工项目将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检查对象对其增加检查频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双随机检查阶段（</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随机抽查检查对象、随机选派执法检查人员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抽查机制，市住建局相关处室工作人员带队，抽取相关专家组成检查组，采取实地查看项目管理人员、听取汇报、查阅资料、现场检查工程项目等方式对建筑业企业进行双随机检查，检查严格按《建筑施工转包违法分包等违法行为检查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内容逐项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接受省住建厅对我市市场行为双随机核查情况督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专项检查阶段（</w:t>
      </w:r>
      <w:r>
        <w:rPr>
          <w:rFonts w:eastAsia="楷体" w:cs="楷体" w:ascii="楷体" w:hAnsi="楷体"/>
          <w:sz w:val="32"/>
          <w:szCs w:val="32"/>
          <w:lang w:val="en-US" w:eastAsia="zh-CN"/>
        </w:rPr>
        <w:t>12</w:t>
      </w:r>
      <w:r>
        <w:rPr>
          <w:rFonts w:ascii="楷体" w:hAnsi="楷体" w:cs="楷体" w:eastAsia="楷体"/>
          <w:sz w:val="32"/>
          <w:szCs w:val="32"/>
          <w:lang w:val="en-US" w:eastAsia="zh-CN"/>
        </w:rPr>
        <w:t>月—春节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元旦、春节前，随机选派执法检查人员分组实地专项检查企业治欠保支各项制度落实情况，重点检查农民工劳动合同签订情况；施工总包单位、劳务分包单位是否足额、及时发放农民工工资，有无拖欠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总结通报阶段（全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汇总填写《太原市住建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市场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统计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全面公开监管信息，通报双随机检查情况，公示检查结果，原则上全年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结果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检查企业提供资料真实有效且能够满足资质标准要求，抽检业绩及工程项目符合要求，市场和劳动用工行为方面没有违法违规行为，市场监管、治欠保支、工程担保等政策落实到位，我局将作为良好信用企业，推送至市建筑市场监管和诚信一体化平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检查存在问题的建设单位、施工单位、监理单位及人员限期整改，整改期限一般为一至三个月，整改到期后由检查组重新核定。如经核定结论仍不合格或提供虚假印证资料企图蒙混过关的企业，记入不良行为记录并列入建筑市场主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检查存在违法行为的企业和个人，按相关规定下达处罚建议书，在全市范围内进行通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建筑市场信用管理办法（试行）》要求，对日常检查和专项检查中发现的建筑工程领域层层转包违法分包、招投标违法行为等不良信息作为企业评定信用等级的重要依据，违法情况严重的计入建筑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切实加强组织领导。</w:t>
      </w:r>
      <w:r>
        <w:rPr>
          <w:rFonts w:ascii="Times New Roman" w:hAnsi="Times New Roman" w:cs="Times New Roman" w:eastAsia="仿宋_GB2312"/>
          <w:sz w:val="32"/>
          <w:szCs w:val="32"/>
          <w:lang w:val="en-US" w:eastAsia="zh-CN"/>
        </w:rPr>
        <w:t>各级要将双随机检查作为住房建设行业市场行为监管工作创新和规范执法检查行为的重要举措，根据本实施方案要求，切实加强全市在建项目市场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的组织领导，建立健全相应工作机制，完善档案管理，充实执法检查力量，加强统筹协调，加强对随机抽查工作的组织部署、督促指导，确保随机抽查工作顺利推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科学编制检查清单。</w:t>
      </w:r>
      <w:r>
        <w:rPr>
          <w:rFonts w:ascii="Times New Roman" w:hAnsi="Times New Roman" w:cs="Times New Roman" w:eastAsia="仿宋_GB2312"/>
          <w:sz w:val="32"/>
          <w:szCs w:val="32"/>
          <w:lang w:val="en-US" w:eastAsia="zh-CN"/>
        </w:rPr>
        <w:t>依照有关法律、法规、规章和国家标准、行业标准及相关地方标准的强制性条文，严格依据本级政府权力清单和责任清单编制随机抽查事项清单，切实做到一张表格管检查。具体实施随机抽查时，除有特殊要求外，均应当按照随机事项抽查清单制作执法检查方案和检查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三）着力提升执法能力。</w:t>
      </w:r>
      <w:r>
        <w:rPr>
          <w:rFonts w:ascii="Times New Roman" w:hAnsi="Times New Roman" w:cs="Times New Roman" w:eastAsia="仿宋_GB2312"/>
          <w:sz w:val="32"/>
          <w:szCs w:val="32"/>
          <w:lang w:val="en-US" w:eastAsia="zh-CN"/>
        </w:rPr>
        <w:t>随机抽查是行政执法监管方式的探索和创新，要加强执法人员业务培训，总结交流执法经验，加快转变执法理念，努力提升执法能力，完善随机抽查执法模式和方法。要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的新模式，及时总结推广先进经验，提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效率，实现对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一次门、查多项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防止任意检查和执法扰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四）加强宣传营造氛围。</w:t>
      </w:r>
      <w:r>
        <w:rPr>
          <w:rFonts w:ascii="Times New Roman" w:hAnsi="Times New Roman" w:cs="Times New Roman" w:eastAsia="仿宋_GB2312"/>
          <w:sz w:val="32"/>
          <w:szCs w:val="32"/>
          <w:lang w:val="en-US" w:eastAsia="zh-CN"/>
        </w:rPr>
        <w:t>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的社会影响力和公众知晓度，充分利用广播、电视、报刊、网络等多种渠道，广泛开展宣传报道，为随机检查工作顺利开展营造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2218" w:hanging="1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太原市房屋建筑和市政基础设施工程在建项目企业双随机核查自查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筑施工转包违法分包等违法行为检查表》；</w:t>
      </w:r>
    </w:p>
    <w:p>
      <w:pPr>
        <w:pStyle w:val="Normal"/>
        <w:keepNext w:val="false"/>
        <w:keepLines w:val="false"/>
        <w:pageBreakBefore w:val="false"/>
        <w:widowControl w:val="false"/>
        <w:kinsoku w:val="true"/>
        <w:overflowPunct w:val="true"/>
        <w:autoSpaceDE w:val="true"/>
        <w:bidi w:val="0"/>
        <w:snapToGrid w:val="true"/>
        <w:spacing w:lineRule="exact" w:line="580"/>
        <w:ind w:left="223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太原市住建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市场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ableofauthoritie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ofauthorities"/>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531"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仿宋" w:cs="Times New Roman"/>
      <w:color w:val="auto"/>
      <w:kern w:val="0"/>
      <w:sz w:val="32"/>
      <w:szCs w:val="32"/>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 w:hAnsi="宋体" w:eastAsia="方正小标宋简体" w:cs="宋体"/>
      <w:kern w:val="2"/>
      <w:sz w:val="44"/>
      <w:szCs w:val="48"/>
      <w:lang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Folder">
    <w:name w:val="folder"/>
    <w:basedOn w:val="Style13"/>
    <w:qFormat/>
    <w:rPr/>
  </w:style>
  <w:style w:type="character" w:styleId="File">
    <w:name w:val="file"/>
    <w:basedOn w:val="Style13"/>
    <w:qFormat/>
    <w:rPr/>
  </w:style>
  <w:style w:type="character" w:styleId="Folder1">
    <w:name w:val="fold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03T16:10:00Z</cp:lastPrinted>
  <dcterms:modified xsi:type="dcterms:W3CDTF">2024-05-09T01:18:14Z</dcterms:modified>
  <cp:revision>1</cp:revision>
  <dc:subject/>
  <dc:title>关于开展 2019 年度太原市骨干和优秀骨干建筑业企业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04CEDE57D455A8F0AB74DE25C5E70_12</vt:lpwstr>
  </property>
  <property fmtid="{D5CDD505-2E9C-101B-9397-08002B2CF9AE}" pid="3" name="KSOProductBuildVer">
    <vt:lpwstr>2052-12.1.0.16910</vt:lpwstr>
  </property>
  <property fmtid="{D5CDD505-2E9C-101B-9397-08002B2CF9AE}" pid="4" name="commondata">
    <vt:lpwstr>commondata</vt:lpwstr>
  </property>
</Properties>
</file>