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both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4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招标投标检查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地市主管部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招投标监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检查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615"/>
        <w:gridCol w:w="5857"/>
        <w:gridCol w:w="2244"/>
        <w:gridCol w:w="3358"/>
      </w:tblGrid>
      <w:tr>
        <w:trPr>
          <w:tblHeader w:val="true"/>
          <w:trHeight w:val="549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项目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结果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查情况描述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部管理制度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完善可行的内部管理制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符合 □ 不符合 □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部管理制度符合法律法规要求且落实到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诉信访处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有关规定和时限受理、处置、上报投诉、信访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发生对投诉、信访受理情况不满意的投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存在被投诉且查实问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档案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专人管理档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档案资料齐全、完整（包括项目档案资料和各类文件、函件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投标监督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照国家和省有关招投标法律法规规定程序实施有效监督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标代理机构进入公共资源交易中心评标现场，并进行全程监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评标专家按照招标文件规定的评标标准和要求进行评标，废标的依据、理由符合有关规定的监督情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通过公共资源交易一体化平台实现全流程线上监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投标五方主体均签订《承诺书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标率和备案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报建项目为依据，应公开招标工程的公开招标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标工程的招投标情况书面报告备案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保证金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退监管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保证金收退按规定进行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险防控措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对招投标关键环节预防腐败风险防控制度并有效落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部廉政建设和廉洁自律制度建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投标法律法规贯彻落实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投标法律法规贯彻落实执行情况以及省厅规范性文件执行到位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 □ 不符合 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情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体结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  ，  不符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 w:before="156" w:after="0"/>
        <w:ind w:left="21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检查人员签字：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承办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承办单位负责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签字：</w:t>
      </w:r>
    </w:p>
    <w:p>
      <w:pPr>
        <w:sectPr>
          <w:footerReference w:type="default" r:id="rId2"/>
          <w:type w:val="nextPage"/>
          <w:pgSz w:orient="landscape" w:w="16838" w:h="11906"/>
          <w:pgMar w:left="1191" w:right="1701" w:gutter="0" w:header="0" w:top="1474" w:footer="90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156" w:after="0"/>
        <w:ind w:left="21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注：地市主管部门按照本表内容接受检查并提供书面汇报文字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63" w:leader="none"/>
          <w:tab w:val="left" w:pos="15529" w:leader="none"/>
          <w:tab w:val="left" w:pos="25802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招标投标检查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标项目情况检查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55"/>
        <w:gridCol w:w="1865"/>
        <w:gridCol w:w="1664"/>
        <w:gridCol w:w="1148"/>
      </w:tblGrid>
      <w:tr>
        <w:trPr>
          <w:trHeight w:val="709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 标 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代理机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类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查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检查结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信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开情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各类公告公示信息是否齐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组织实施规范情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存在设置投标报名、招标文件审查等没有法律法规依据的前置环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存在要求投标人到达指定现场进行投标，投标人的法定代表人必须到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存在限定投标保证金、履约保证金的递交方式，或者不按规定退还保证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要求投标人提交纸质投标文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格条件设置规范情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限定或者指定特定的专利、商标、品牌、零部件、原产地、供应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设定与招标项目具体特点和实际需要不相适应的资格、技术、商务条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限定投标人所在地、所有制形式、组织形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投标人必须在项目所在地设立分公司、办事处或分支机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方主体责任承诺书签订情况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方主体责任承诺书签订是否齐全（招标人、投标单位、招标代理机构、公共资源交易中心、评标专家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为线上签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标项目存在问题</w:t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问题序号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问题情况描述</w:t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210" w:right="21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签字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1650" w:right="210" w:hanging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填报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项检查内容分别通过查看电子交易平台信息、项目招标公告和招标文件后，在检查结果一栏中如实填写“是”或“否”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07" w:bottom="1191"/>
          <w:pgNumType w:fmt="decimal"/>
          <w:formProt w:val="false"/>
          <w:textDirection w:val="lrTb"/>
          <w:docGrid w:type="lines" w:linePitch="312" w:charSpace="0"/>
        </w:sect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210" w:right="210" w:firstLine="1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对招标项目存在的问题，在对应的问题序号中对问题情况进行描述。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474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Style17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Administrator</dc:creator>
  <dc:description/>
  <dc:language>en-US</dc:language>
  <cp:lastModifiedBy>greatwall</cp:lastModifiedBy>
  <cp:lastPrinted>2023-03-25T17:20:00Z</cp:lastPrinted>
  <dcterms:modified xsi:type="dcterms:W3CDTF">2023-04-03T1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C79AB1DF47FE97216E9EE718579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